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убличных слушаний п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у решения Дзержинского сельского Совета депутатов «Об утверждении отчета об исполнении бюджета Дзержинского сельсовета за 2019 год»</w:t>
      </w:r>
    </w:p>
    <w:p>
      <w:pPr>
        <w:pStyle w:val="Heading5"/>
        <w:rPr/>
      </w:pPr>
      <w:r>
        <w:rPr>
          <w:szCs w:val="28"/>
        </w:rPr>
        <w:t xml:space="preserve">      </w:t>
      </w:r>
      <w:r>
        <w:rPr>
          <w:szCs w:val="28"/>
        </w:rPr>
        <w:t>Проведение публичных слушаний по проекту решения Дзержинского сельского Совета депутатов «Об утверждении отчета об исполнении бюджета Дзержинского сельсовета за 2019 год»</w:t>
      </w:r>
      <w:r>
        <w:rPr/>
        <w:t xml:space="preserve"> </w:t>
      </w:r>
      <w:r>
        <w:rPr>
          <w:szCs w:val="28"/>
        </w:rPr>
        <w:t xml:space="preserve">осуществлялось в соответствии с Бюджетным кодексом Российской Федерации, федеральным законом № 131-ФЗ от 06.10.2003 года «Об общих принципах организации органов местного самоуправления в Российской Федерации», Уставом Дзержинского сельсовета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Дата проведения</w:t>
      </w:r>
      <w:r>
        <w:rPr>
          <w:sz w:val="28"/>
          <w:szCs w:val="28"/>
        </w:rPr>
        <w:t>:  17.03.2020 года.</w:t>
      </w:r>
    </w:p>
    <w:p>
      <w:pPr>
        <w:pStyle w:val="Normal"/>
        <w:rPr/>
      </w:pPr>
      <w:r>
        <w:rPr>
          <w:b/>
          <w:sz w:val="28"/>
          <w:szCs w:val="28"/>
        </w:rPr>
        <w:t>Время проведения</w:t>
      </w:r>
      <w:r>
        <w:rPr>
          <w:sz w:val="28"/>
          <w:szCs w:val="28"/>
        </w:rPr>
        <w:t>: с 14:00 до 15:00 час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Место проведения</w:t>
      </w:r>
      <w:r>
        <w:rPr>
          <w:sz w:val="28"/>
          <w:szCs w:val="28"/>
        </w:rPr>
        <w:t>: с.Дзержинское, ул.Ленина 11, администрация Дзержинского сельсовета, 2 этаж, зал заседа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дн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бсуждение проекта  решения Дзержинского сельского Совета депутатов «Об утверждении отчета об исполнении бюджета Дзержинского сельсовета за 2019 год»</w:t>
      </w:r>
    </w:p>
    <w:p>
      <w:pPr>
        <w:pStyle w:val="Normal"/>
        <w:rPr/>
      </w:pPr>
      <w:r>
        <w:rPr>
          <w:b/>
          <w:sz w:val="28"/>
          <w:szCs w:val="28"/>
        </w:rPr>
        <w:t>Присутствовали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>Председатель публичных слушаний</w:t>
      </w:r>
      <w:r>
        <w:rPr>
          <w:sz w:val="28"/>
          <w:szCs w:val="28"/>
        </w:rPr>
        <w:t>: главный бухгалтер Пастушенко Е.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>Член  комиссии</w:t>
      </w:r>
      <w:r>
        <w:rPr>
          <w:sz w:val="28"/>
          <w:szCs w:val="28"/>
        </w:rPr>
        <w:t>: специалист по имущественным и земельным отношениям Владимирова О.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>Секретарь комиссии:</w:t>
      </w:r>
      <w:r>
        <w:rPr>
          <w:sz w:val="28"/>
          <w:szCs w:val="28"/>
        </w:rPr>
        <w:t xml:space="preserve"> специалист по правовым вопросам администрации Дзержинского сельсовета - Пастушенко С.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стники публичных слушаний:</w:t>
      </w:r>
    </w:p>
    <w:p>
      <w:pPr>
        <w:pStyle w:val="Normal"/>
        <w:rPr/>
      </w:pPr>
      <w:r>
        <w:rPr>
          <w:sz w:val="28"/>
          <w:szCs w:val="28"/>
        </w:rPr>
        <w:t xml:space="preserve">Глава сельсовета – Сонич  А.И., депутаты сельского Совета депутатов Зайцева Г.В., Девинова А.К.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ители  Дзержинского сельсовета в количестве 12 (двенадцати) челове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тавители СМИ:  газета «Дзержинец».</w:t>
      </w:r>
    </w:p>
    <w:p>
      <w:pPr>
        <w:pStyle w:val="Style20"/>
        <w:shd w:fill="F2F4FF" w:val="clear"/>
        <w:spacing w:lineRule="atLeast" w:line="360" w:before="0" w:after="240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Открыла публичные слушания по проекту  решения Дзержинского сельского Совета депутатов «Об утверждении отчета об исполнении бюджета Дзержинского сельсовета за 2019 год»  главный бухгалтер Пастушенко Е.Р. , кратко ознакомила </w:t>
      </w:r>
      <w:r>
        <w:rPr>
          <w:color w:val="444444"/>
          <w:sz w:val="28"/>
          <w:szCs w:val="28"/>
        </w:rPr>
        <w:t xml:space="preserve"> с основными разделами проекта об итогах исполнения бюджета за 2019 год</w:t>
      </w:r>
      <w:r>
        <w:rPr>
          <w:sz w:val="28"/>
          <w:szCs w:val="28"/>
        </w:rPr>
        <w:t xml:space="preserve"> 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Бюджет сельсовета принят в общей сумме 19 253 935 руб., в том числе по собственным доходам в сумме 4 937 000 руб., дотации из  фонда финансовой поддержки муниципальных районов в сумме 113 667 735 руб.,  субвенции на осуществление органами местного самоуправления гос.полномочий и воинский учет –  615 741руб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вязи с  дополнительным получением средств из краевого бюджета, и увеличением субвенции на осуществление первичного воинского учета было проведено уточнение  бюджета сельсовет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итогам уточнения план по доходам бюджета сельсовета составил  25 540 890 руб., в том числе по собственным доходам в сумме 4 937 000 руб., дотации из  фонда финансовой поддержки муниципальных районов в сумме 13 667 735 руб., иные межбюджетные трансферты в сумме 6 250 579 руб., субвенции на осуществление органами местного самоуправления гос. полномочий и воинский учет – 685 565,00 руб., а план по расходам составил 26 278 753,60 рублей, источником внутреннего финансирования бюджета в сумме 737 863,60 рублей является остаток средств на начало года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 xml:space="preserve">Уточненный план по доходам на 2019 год уменьшился по сравнению с 2018 годом на 470 564 рублей. (1,8%, ), за счет безвозмездных поступлений на 464 535  рублей и  по налоговым и неналоговым доходам на 5929 рублей. В основном уменьшение произошло по единому сельскохозяйственному налогу. </w:t>
      </w:r>
    </w:p>
    <w:p>
      <w:pPr>
        <w:pStyle w:val="Style20"/>
        <w:shd w:fill="F2F4FF" w:val="clear"/>
        <w:spacing w:lineRule="atLeast" w:line="360" w:before="0" w:after="24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По состоянию на 31.12.2019 года в бюджет Дзержинского сельсовета поступило налоговых и неналоговых доходов 4 952 179,48 рублей. Это составляет 100,30 % от утвержденных годовых назначений . </w:t>
      </w:r>
    </w:p>
    <w:p>
      <w:pPr>
        <w:pStyle w:val="Style20"/>
        <w:shd w:fill="F2F4FF" w:val="clear"/>
        <w:spacing w:lineRule="atLeast" w:line="360" w:before="0" w:after="240"/>
        <w:jc w:val="both"/>
        <w:textAlignment w:val="baseline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Налог на доходы физических лиц в общей сумме поступления собственных доходов составляет 1 772 921,18 рублей, что составляет 101,98 %  от запланированных бюджетных назначений. </w:t>
      </w:r>
    </w:p>
    <w:p>
      <w:pPr>
        <w:pStyle w:val="Style20"/>
        <w:shd w:fill="F2F4FF" w:val="clear"/>
        <w:spacing w:lineRule="atLeast" w:line="360" w:before="0" w:after="240"/>
        <w:textAlignment w:val="baseline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Доходы от уплаты акцизов – 866 753,85 рублей, что составляет 113,97 % от запланированных бюджетных назначени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Налога на имущество физических лиц  зачислено в бюджет в сумме 953 812,52 рублей, что составляет 98,4% от запланированных бюджетных назначений.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Земельный налог поступил в сумме 942 249,62 рублей, что составляет 91,93 % от запланированных бюджетных назначений.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оходы, поступающие в порядке возмещения расходов понесенных в связи с эксплуатацией имущества поселения составили 297 914,14 рублей, что составляет 100 % от запланированных бюджетных назначени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Размер поступления дотаций в бюджет сельсовета составил 13 667 735 рублей, что составляет 100 % от запланированных бюджетных назначений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змер поступления субвенций в  бюджет сельсовета составил 685 565,00 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упления по иным межбюджетным трансфертам составили 5 681 688 рублей, что составляет 100% от запланированных бюджетных назначений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 xml:space="preserve">Уточненные расходы бюджета района на 2019 год составили </w:t>
      </w:r>
      <w:r>
        <w:rPr>
          <w:sz w:val="28"/>
          <w:szCs w:val="28"/>
        </w:rPr>
        <w:t>26 278 753,60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>рублей, исполнение составило 25 946 401,67 рублей, что составляет 98,7% от уточненного плана.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По сравнению с 2018 годом уменьшение плановых назначений по расходам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изошло на 649 831,31 рублей или на 2,4 % за счет уменьшения расходов на дорожное хозяйств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едения о динамике и структуре основных показателей исполнения кассового исполнения бюджета. </w:t>
      </w:r>
    </w:p>
    <w:p>
      <w:pPr>
        <w:pStyle w:val="Normal"/>
        <w:ind w:firstLine="708"/>
        <w:jc w:val="both"/>
        <w:rPr/>
      </w:pPr>
      <w:r>
        <w:rPr>
          <w:i/>
          <w:iCs/>
          <w:sz w:val="28"/>
          <w:szCs w:val="28"/>
        </w:rPr>
        <w:t>По разделу 0100 «Функционирование органов местного самоуправления»</w:t>
      </w:r>
      <w:r>
        <w:rPr>
          <w:sz w:val="28"/>
          <w:szCs w:val="28"/>
        </w:rPr>
        <w:t xml:space="preserve"> - при уточненном  бюджете в сумме 9 991 107,02 рублей  исполнено 9 873 057,46 рублей, не исполнение составило  118 049,56 рублей или 98,82 </w:t>
      </w:r>
      <w:r>
        <w:rPr>
          <w:b/>
          <w:sz w:val="28"/>
          <w:szCs w:val="28"/>
        </w:rPr>
        <w:t xml:space="preserve">%, </w:t>
      </w:r>
      <w:r>
        <w:rPr>
          <w:sz w:val="28"/>
          <w:szCs w:val="28"/>
        </w:rPr>
        <w:t>а именно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 Расходы на оплату труда с начислениями  при уточненном плане в сумме 7 610 890,63 рублей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исполнены в сумме  7 609 130,31 рублей. По состоянию на 01.01.2020г. экономия по заработной плате составила – 1 760,32 рублей (наличие больничных листов)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Расходы на услуги связи выполнены на 95,23% - 94 277,78 рублей, не исполнено– 4 722,22 рублей, по  причине уменьшение количества междугородних переговоров,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асходы  по предрейсовым осмотрам   исполнены на   69 58 %-  26 442 рублей,  при плане 38000 руб по причине – водители находились в отпуске.</w:t>
      </w:r>
    </w:p>
    <w:p>
      <w:pPr>
        <w:pStyle w:val="Normal"/>
        <w:ind w:firstLine="708"/>
        <w:jc w:val="both"/>
        <w:rPr/>
      </w:pPr>
      <w:r>
        <w:rPr>
          <w:i/>
          <w:iCs/>
          <w:sz w:val="28"/>
          <w:szCs w:val="28"/>
        </w:rPr>
        <w:t>По разделу 0200 «Национальная оборона»</w:t>
      </w:r>
      <w:r>
        <w:rPr>
          <w:sz w:val="28"/>
          <w:szCs w:val="28"/>
        </w:rPr>
        <w:t xml:space="preserve"> - при уточненном  бюджете в сумме 655 180,00 рублей  исполнено 655 180,00 рублей или   100,0 % </w:t>
      </w:r>
    </w:p>
    <w:p>
      <w:pPr>
        <w:pStyle w:val="Normal"/>
        <w:ind w:firstLine="708"/>
        <w:jc w:val="both"/>
        <w:rPr/>
      </w:pPr>
      <w:r>
        <w:rPr>
          <w:i/>
          <w:iCs/>
          <w:sz w:val="28"/>
          <w:szCs w:val="28"/>
        </w:rPr>
        <w:t>По разделу 0300 «Национальная безопасность и правоохранительная деятельность»-</w:t>
      </w:r>
      <w:r>
        <w:rPr>
          <w:sz w:val="28"/>
          <w:szCs w:val="28"/>
        </w:rPr>
        <w:t xml:space="preserve"> при  уточненном бюджете  в сумме  372 770,80 рублей исполнено  372 770,80 рублей или  100 %.</w:t>
      </w:r>
    </w:p>
    <w:p>
      <w:pPr>
        <w:pStyle w:val="Normal"/>
        <w:ind w:firstLine="708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По разделу 0400 «Национальная экономика» - </w:t>
      </w:r>
      <w:r>
        <w:rPr>
          <w:sz w:val="28"/>
          <w:szCs w:val="28"/>
        </w:rPr>
        <w:t>при  уточненном бюджете в сумме 4 414 645,78 руб. исполнено 4 414 645,78 руб. на 100%.</w:t>
      </w:r>
    </w:p>
    <w:p>
      <w:pPr>
        <w:pStyle w:val="Normal"/>
        <w:ind w:firstLine="708"/>
        <w:jc w:val="both"/>
        <w:rPr/>
      </w:pPr>
      <w:r>
        <w:rPr>
          <w:i/>
          <w:iCs/>
          <w:sz w:val="28"/>
          <w:szCs w:val="28"/>
        </w:rPr>
        <w:t>По разделу 0500 «Жилищно-коммунальное хозяйство»</w:t>
      </w:r>
      <w:r>
        <w:rPr>
          <w:sz w:val="28"/>
          <w:szCs w:val="28"/>
        </w:rPr>
        <w:t xml:space="preserve"> - при  уточненном бюджете поселения в сумме 7 014 021,00 рублей исполнено  6 799 714,63 рублей, или  96,94% (в результате сложившейся  экономии по конкурсным торгам на         1 250 рублей и  на 213 052,37 рублей меньше произведена оплата электроэнергии за счет использования энергосберегающих ламп).  </w:t>
      </w:r>
    </w:p>
    <w:p>
      <w:pPr>
        <w:pStyle w:val="Normal"/>
        <w:ind w:firstLine="708"/>
        <w:jc w:val="both"/>
        <w:rPr/>
      </w:pPr>
      <w:r>
        <w:rPr>
          <w:i/>
          <w:iCs/>
          <w:sz w:val="28"/>
          <w:szCs w:val="28"/>
        </w:rPr>
        <w:t>По разделу 0800 «Культура, кинематография, средства массовой информации</w:t>
      </w:r>
      <w:r>
        <w:rPr>
          <w:sz w:val="28"/>
          <w:szCs w:val="28"/>
        </w:rPr>
        <w:t xml:space="preserve">» -  при  уточненном бюджете поселения в сумме  3 818 966 рублей. исполнено на 100%. 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 при уточненном  бюджете  исполнены на 100%. </w:t>
      </w:r>
    </w:p>
    <w:p>
      <w:pPr>
        <w:pStyle w:val="Normal"/>
        <w:ind w:firstLine="708"/>
        <w:jc w:val="both"/>
        <w:rPr/>
      </w:pPr>
      <w:r>
        <w:rPr>
          <w:i/>
          <w:sz w:val="28"/>
          <w:szCs w:val="28"/>
        </w:rPr>
        <w:t>По разделу 1006 «Другие вопросы в сфере социальной политики»</w:t>
      </w:r>
      <w:r>
        <w:rPr>
          <w:sz w:val="28"/>
          <w:szCs w:val="28"/>
        </w:rPr>
        <w:t xml:space="preserve"> исполнение составило 100% -2500 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i/>
          <w:sz w:val="28"/>
          <w:szCs w:val="28"/>
        </w:rPr>
        <w:t>По разделу 1102 «Спорт»</w:t>
      </w:r>
      <w:r>
        <w:rPr>
          <w:sz w:val="28"/>
          <w:szCs w:val="28"/>
        </w:rPr>
        <w:t xml:space="preserve"> исполнение составило 100% или 9 563 рубл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 состоянию на 01.01.2020 года остаток поступивших  в местный бюджет  средств  на счете бюджета сельсовета образовался в связи с неполным их использованием и составил 346 270,41  рублей.</w:t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Участники публичных слушаний предлагают утвердить проект </w:t>
      </w:r>
      <w:r>
        <w:rPr>
          <w:sz w:val="28"/>
          <w:szCs w:val="28"/>
        </w:rPr>
        <w:t>решения Дзержинского сельского Совета депутатов «Об утверждении отчета об исполнении бюджета Дзержинского сельсовета за 2019 год»</w:t>
      </w:r>
      <w:r>
        <w:rPr>
          <w:color w:val="000000"/>
          <w:sz w:val="28"/>
          <w:szCs w:val="28"/>
        </w:rPr>
        <w:t xml:space="preserve"> на сессии Дзержинского Совета депутатов и рекомендуют органам местного самоуправления: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инять меры по увеличению собираемости налоговых и неналоговых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латежей в местные бюджеты;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>-  повысить эффективность использования муниципальной собственности с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ведением персональной ответственности руководителей за надлежащее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пользование имеющихся активов;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силить контроль за целевым, эффективным и экономным расходованием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>бюджетных средств, за использованием средств, выделяемых в рамках реализации муниципальных программ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одолжить работу по повышению открытости и прозрачности местных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юджетов путем размещения информации об учреждениях на официальном сайте;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е допускать длительного нахождения средств краевого бюджета,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ученных в форме субсидий и субвенций, на счетах местных бюджетов,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еспечить эффективное, качественное, своевременное их освоение. При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сутствии потребностей обеспечить своевременный возврат неиспользованных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средств в краевой бюджет.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На публичных слушаниях других предложений, замечаний по проекту бюджета Дзержинского сельсовета не поступило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результате обсуждения проекта решения Дзержинского сельского Совета депутатов «Об утверждении отчета об исполнении бюджета Дзержинского сельсовета за 2019 год»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признать публичные слушания по проекту решения Дзержинского сельского Совета депутатов «Об утверждении отчета об исполнении бюджета Дзержинского сельсовета за 2019 год»  состоявшимис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ротокол публичных слушаний по проекту  решения Дзержинского сельского Совета депутатов «Об утверждении отчета об исполнении бюджета Дзержинского сельсовета за 2019 год» в газете «Дзержинец» и на официальном сайте администрации Дзержинск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:                                                             Пастушенко Е.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ь комиссии:                                                                      Пастушенко С.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60" w:right="850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900" w:leader="none"/>
      </w:tabs>
      <w:jc w:val="both"/>
      <w:outlineLvl w:val="4"/>
    </w:pPr>
    <w:rPr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5">
    <w:name w:val="Заголовок 5 Знак"/>
    <w:qFormat/>
    <w:rPr>
      <w:sz w:val="28"/>
    </w:rPr>
  </w:style>
  <w:style w:type="character" w:styleId="Appleconvertedspace">
    <w:name w:val="apple-converted-space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3"/>
    <w:qFormat/>
    <w:rPr/>
  </w:style>
  <w:style w:type="character" w:styleId="Style17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6T09:31:00Z</dcterms:created>
  <dc:creator>User</dc:creator>
  <dc:description/>
  <cp:keywords/>
  <dc:language>en-US</dc:language>
  <cp:lastModifiedBy>Наталья</cp:lastModifiedBy>
  <cp:lastPrinted>2017-12-04T13:05:00Z</cp:lastPrinted>
  <dcterms:modified xsi:type="dcterms:W3CDTF">2020-03-17T01:36:00Z</dcterms:modified>
  <cp:revision>4</cp:revision>
  <dc:subject/>
  <dc:title>ПРОТОКОЛ</dc:title>
</cp:coreProperties>
</file>